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浙江农林大学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夏季线下系列</w:t>
      </w:r>
      <w:r>
        <w:rPr/>
        <w:t>招聘会参会回执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0"/>
        <w:gridCol w:w="1320"/>
        <w:gridCol w:w="3240"/>
        <w:gridCol w:w="1504"/>
        <w:gridCol w:w="2816"/>
        <w:gridCol w:w="1300"/>
        <w:gridCol w:w="2250"/>
      </w:tblGrid>
      <w:tr>
        <w:trPr>
          <w:trHeight w:val="3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5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请参会单位填写详细，学校根据上述内容为每个招聘单位免费制作招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板，并提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桌子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企业还需提供营业执照副本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浙江农林大学就业指导服务中心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xym</dc:creator>
  <dc:description/>
  <dc:language>en-US</dc:language>
  <cp:lastModifiedBy>何晋花</cp:lastModifiedBy>
  <dcterms:modified xsi:type="dcterms:W3CDTF">2020-05-26T09:07:00Z</dcterms:modified>
  <cp:revision>2</cp:revision>
  <dc:subject/>
  <dc:title>浙江农林大学2013见习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