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批</w:t>
      </w:r>
      <w:r>
        <w:rPr>
          <w:rFonts w:ascii="仿宋" w:hAnsi="仿宋" w:cs="仿宋" w:eastAsia="仿宋"/>
          <w:sz w:val="32"/>
          <w:szCs w:val="32"/>
        </w:rPr>
        <w:t>浙江省环境污染第三方治理企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用等级评价申请表</w:t>
      </w:r>
    </w:p>
    <w:tbl>
      <w:tblPr>
        <w:tblW w:w="852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328"/>
        <w:gridCol w:w="685"/>
        <w:gridCol w:w="1706"/>
        <w:gridCol w:w="948"/>
        <w:gridCol w:w="1417"/>
        <w:gridCol w:w="1043"/>
      </w:tblGrid>
      <w:tr>
        <w:trPr>
          <w:trHeight w:val="62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7" w:hanging="0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一、基本信息</w:t>
            </w:r>
          </w:p>
        </w:tc>
      </w:tr>
      <w:tr>
        <w:trPr>
          <w:trHeight w:val="62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企业名称（公章）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8" w:hanging="0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成立日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7" w:hanging="0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统一社会信用代码</w:t>
            </w:r>
          </w:p>
        </w:tc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46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注册地址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8" w:hanging="0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邮编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46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联 系 人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7" w:hanging="0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39" w:leader="none"/>
              </w:tabs>
              <w:spacing w:before="114" w:after="0"/>
              <w:ind w:right="46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传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eastAsia="zh-CN"/>
              </w:rPr>
              <w:tab/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真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7" w:hanging="0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107" w:hanging="0"/>
              <w:rPr>
                <w:rFonts w:ascii="仿宋" w:hAnsi="仿宋" w:eastAsia="仿宋" w:cs="仿宋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eastAsia="zh-CN"/>
              </w:rPr>
              <w:t>二、申请企业总体情况</w:t>
            </w:r>
          </w:p>
        </w:tc>
      </w:tr>
      <w:tr>
        <w:trPr>
          <w:trHeight w:val="651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 w:before="114" w:after="0"/>
              <w:ind w:left="107" w:right="93" w:hanging="0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包括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）企业性质、历史沿革；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）组织机构设置情况；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）管理水平、经营状况；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）技术水平、发展水平；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 xml:space="preserve">）信用建设方面等内容。（限 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eastAsia="zh-CN"/>
              </w:rPr>
              <w:t xml:space="preserve">2000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字以内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，可另附页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ng</dc:creator>
  <dc:description/>
  <dc:language>en-US</dc:language>
  <cp:lastModifiedBy>浙生环协吴嘉敏</cp:lastModifiedBy>
  <dcterms:modified xsi:type="dcterms:W3CDTF">2020-07-09T02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