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u w:val="single" w:color="FFFFFF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u w:val="single" w:color="FFFFFF"/>
          <w:lang w:val="en-US"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《资源综合利用产品 芬顿污泥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水泥用铁质校正剂》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团体标准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参编单位申请表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" w:after="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364"/>
        <w:gridCol w:w="2795"/>
        <w:gridCol w:w="4006"/>
        <w:gridCol w:w="327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参编单位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参编人员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参编人员</w:t>
            </w: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</w:rPr>
              <w:t>职务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职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参编人员</w:t>
            </w: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eastAsia="zh-C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8"/>
                <w:szCs w:val="32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</dc:creator>
  <dc:description/>
  <dc:language>en-US</dc:language>
  <cp:lastModifiedBy>amyliu</cp:lastModifiedBy>
  <dcterms:modified xsi:type="dcterms:W3CDTF">2021-11-11T15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